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97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160"/>
        <w:gridCol w:w="2201"/>
        <w:gridCol w:w="85"/>
        <w:gridCol w:w="1786"/>
        <w:gridCol w:w="160"/>
        <w:gridCol w:w="1115"/>
        <w:gridCol w:w="890"/>
        <w:gridCol w:w="919"/>
        <w:gridCol w:w="22"/>
      </w:tblGrid>
      <w:tr>
        <w:trPr>
          <w:trHeight w:val="567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ELEKTRİK İÇ TESİSLERİ DENETİM VE MUAYANE UYGUNLUK BELGESİ</w:t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YAPININ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BELGENİN</w:t>
            </w:r>
          </w:p>
        </w:tc>
      </w:tr>
      <w:tr>
        <w:trPr>
          <w:trHeight w:val="39" w:hRule="atLeast"/>
        </w:trPr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ahibi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ihi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9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dresi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yısı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9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Ruhsat Tarihi ve No’su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afta/Ada/Parsel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TESİSATÇININ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2"/>
              </w:rPr>
              <w:t>Enerji Tahsis Baş. No’su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dı SOYADI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29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Yapının Kurulu Gücü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2"/>
              </w:rPr>
              <w:t>Yetki Grubu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29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Yapının Bağlantı Gücü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Oda Sicil N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29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ayaç Adeti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İşletme Kayıt No: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ranşma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surlu</w:t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ür ve kesit olarak projeye uygun mudu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Harici kablo başlığı,mekik sigortası,klemensi uygun mudur?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Gergi teli galvanizli ve kesitçe yeterli midi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Kablo koruma borusu boy ve kesitçe uygun mudu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Yer altı kablo tesisi uygun mudu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Temel topraklayıcı ile varsa diğer topraklayıcılar malzeme ve boyutça uygun mudur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ranşman kablosu antigron olarak işlenmiş midi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Kesicili saç pono yerine monte edilmiş midi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Enerji Odası,Kablo Şaftı, Sayaç Ve Dağıtım Tabloları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Enerji odası ve kablo şaftı ilgili mevzuata ve genelgelere uygun ve düzgün müdü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Ölçü ve sayaç bölümleri kilitlenip mühürlenecek şekilde midi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Sayaçların akım değerleri ile ölçü trafoları çevirme oranları projeye uygun mudu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Sayaç bağlantıları normal midi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Ölçü devresinin bağlantıları uygun mudur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4.Tüm kolon ve diğer kablo kesitleri,türleri ve renkleri normal midir?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Ortak sigortalar ve abone giriş sigortaları bir fazlıda kesici,üç fazlıda kofre midi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Sigorta ve kesici amperajları uygun mudu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Sigorta viskontakları normal midi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Sigorta bağlantı uçları normal kullanılmış mıdı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9.Potansiyel dengeleme (eşpotansiyel kuşaklama) barası (PDB)normal midir?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PDY’ye gerekli topraklama bağlantıları yapılmış mıdı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Tüm tabloların iç bağlantıları normal ve düzgün müdü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Sayaç panoları içindeki aydınlatma düzeyi uygun mudur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Cs w:val="20"/>
              </w:rPr>
              <w:t>Motorlar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5  Kw ‘tan küçük motorlar için termik şalter kullanılmış mıdı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 kW’tan büyük motorlarda aşırı akım ve düşük gerilim röleleri ile donanmış otomatik şalterlerle yapılan koruma uygun mudu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5. 5 Kw’tan büyük motorlarda yıldız/üçgen v.b.yol verme düzeni kullanılmış mıdı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Motor gövdeleri topraklanmış mıdı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Motorlar plana uygun olarak tesis edilmişti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Asansörler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Fiziksel ve elektriksel bağlantılar normal midi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29.Devre koruma sigortası ve otomatik açıcıların akım değerleri uygun mudu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Besleme kablosu tür ve kesit yönünden uygun mudu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Gerekli koruma topraklamaları yapılmış mıdı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Asansör makine dairesi elektrik tesisatı tam ve uygun mudur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Cs w:val="20"/>
              </w:rPr>
              <w:t>Aydınlatm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.Merdiven otomatiğine bağlı aydınlatma tesisatı normal midi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Sabit aydınlatma tesisatı normal midi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.Kablo ve sigorta değerleri ile bağlantıları normal midi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.Kullanılan lambalar güç ve bağlantı yönünden normal midi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Cs w:val="20"/>
              </w:rPr>
              <w:t>Zayıf Akım Tesisat(Zil-Uydu-Telefon-Televizyon-Kablo Tv-Fiber optik İnternet-Ses ve Görüntülü Haberleşme-Güvenlik-Kamera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.Zil Tesisatı yeterli ve normal midi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.Kullanılan transformatör yeterli ve normal bağlanmış mıdı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.Aynı koruma sistemlerine bağlanmış mıdı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.Uydu-Kablo Tv-Televizyon tesisatı yeterli ve normal midi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.Telefon Tesisatı yeterli ve normal midi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.Fiber optik internet tesisatı yeterli ve normal midi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.Ses ve görüntülü haberleşme sistemlerinin tesisatları yeterli ve normal midi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.Kamera ve güvenlik sistemleri tesisatları yeterli ve normal midi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Cs w:val="20"/>
              </w:rPr>
              <w:t>Anahtarl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.Gerekli koruma topraklamaları yapılmış mıdı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46.Fiziksel ve elektriksel bağlantılar normal midi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47.Faz üzerine mi bağlıdı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Cs w:val="20"/>
              </w:rPr>
              <w:t>Prizl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.İletkenin renk ve kesiti normal midi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49.Kullanılan yerleri, yerden yükseklikleri normal midir?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50.İletkenlerin renk ve kesitleri normal midi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51.Topraklamaları normal midi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Cs w:val="20"/>
              </w:rPr>
              <w:t>Buatl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.Bağlantıları klemens ile yapılmış mıdı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53.Boru çapları giriş –çıkış sayıları ve yeri projeye uygun mudur?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54.Kare buat ölçüleri uygun mudu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Cs w:val="20"/>
              </w:rPr>
              <w:t>Ag Kompanzasy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55.Münferit kompanzasyon yapılacak olan lamba ve motorlarda kompanzasyon yapılmış mı?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56.AG kompanzasyon tesislerinde kondansatör gücü yeterli mi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57.AG kompanzasyon tesislerinde reaktif güç rölesi ayarları yapılmış mıdır?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58.AG kompanzasyon tesislerinde kademe sayısı yeterli mi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59.AG kompanzasyon tesislerinde pano topraklaması yeterli midi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60.AG kompansazyon tesislerinde pano kapağında anahtar (sviç) var mıdı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61.AG kompanzasyon tesislerinde sigorta ve kondansatör akım değerleri uygun mudu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62.AG kompanzasyon tesislerinde kontaktör grupları görev yapıyorlar mı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Cs w:val="20"/>
              </w:rPr>
              <w:t>Gen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.Hata akımı koruma röleleri uygun olarak tesis edilmiş ve fonksiyonel mi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64.Faz,nötr,koruma,topraklama,ve potansiyel dengeleme iletkenleri renk,kesit,özellik,ilgili standartlara uygunluk ve etiketleme yönünden doğru kullanılmış mıdır?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65.Bütün sortilere faz,nötr, ve koruma hattı kesintisiz ulaşmakta mıdı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66.Elektrik Tesislerinde Topraklamalar Yönetmeliğinde öngörülen deneylerden alınan sonuçlar uygun mudur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67.Tesisatta kullanılan araç,gereç,ve cihazlar ilgili Türk Standartlarına uygun mu?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Cs w:val="20"/>
              </w:rPr>
              <w:t>Yönetmelik Kapsamındaki Diğer Tesisler (Varsa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.(Tesisin türüne göre ilgili yönetmeliklere uygunluk yönünden denetim şirketi tarafından detaylandırılacaktır.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 İç Tesislerini Denetleyen Denetim Kuruluşu Veya Muayene Eden Kuruluş Mühendisin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/ İm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tim Şirketi Onay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/ 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65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23" w:color="000000"/>
      </w:pBdr>
      <w:ind w:left="0" w:right="0" w:firstLine="708"/>
    </w:pPr>
    <w:rPr>
      <w:b/>
      <w:bCs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2:00Z</dcterms:created>
  <dc:creator>yeşim</dc:creator>
  <dc:description/>
  <cp:keywords/>
  <dc:language>en-US</dc:language>
  <cp:lastModifiedBy>Samet AKSU</cp:lastModifiedBy>
  <cp:lastPrinted>2004-06-30T14:36:00Z</cp:lastPrinted>
  <dcterms:modified xsi:type="dcterms:W3CDTF">2021-11-29T08:25:00Z</dcterms:modified>
  <cp:revision>22</cp:revision>
  <dc:subject/>
  <dc:title>ELEKTRİK İÇ TESİSLERİ DENETİM VE MUAYENE UYGUNLUK BELGESİ</dc:title>
</cp:coreProperties>
</file>